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02"/>
        <w:gridCol w:w="1899"/>
        <w:gridCol w:w="2333"/>
      </w:tblGrid>
      <w:tr>
        <w:trPr>
          <w:trHeight w:val="510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1"/>
              <w:pageBreakBefore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Style w:val="Style14"/>
                <w:rFonts w:cs="Times New Roman" w:ascii="Times New Roman" w:hAnsi="Times New Roman"/>
                <w:sz w:val="32"/>
                <w:szCs w:val="32"/>
                <w:vertAlign w:val="superscript"/>
              </w:rPr>
              <w:t>ο</w:t>
            </w:r>
            <w:r>
              <w:rPr>
                <w:rStyle w:val="Style14"/>
                <w:rFonts w:cs="Times New Roman" w:ascii="Times New Roman" w:hAnsi="Times New Roman"/>
                <w:sz w:val="32"/>
                <w:szCs w:val="32"/>
              </w:rPr>
              <w:t xml:space="preserve"> Γυμνάσιο Λέρου - «Απόστολος και Ελευθέριος Ευαγγέλου»</w:t>
            </w:r>
          </w:p>
        </w:tc>
      </w:tr>
      <w:tr>
        <w:trPr>
          <w:trHeight w:val="510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</w:rPr>
              <w:t>ΣΧΟΛΙΚΟ ΕΤΟΣ:  2024-2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BACC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4BACC6"/>
                <w:sz w:val="36"/>
                <w:szCs w:val="36"/>
              </w:rPr>
              <w:t>ΕΝΗΜΕΡΩΣΗ ΓΟΝΕΩΝ</w:t>
            </w:r>
          </w:p>
        </w:tc>
      </w:tr>
      <w:tr>
        <w:trPr>
          <w:trHeight w:val="510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/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ΤΕΠΩΝΥΜΟ ΕΚΠΑΙΔΕΥΤΙΚΩ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ΙΔΙΚΟΤΗΤ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Α ΚΑΙ ΩΡΑ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ΙΑΝΝΙΕ ΕΥΓΕΛΙΑ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ΕΥΘΥΝΤΡ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ΙΛΟΛΟΓ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4: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ΑΠΗΤΟΥ ΚΑΛΛΙΟΠ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ΙΛΟΛΟΓ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έρα 9:55-10:40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τάρτη 10:50-11: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ΓΓΕΛΕΤΟΣ  ΒΑΣΙΛΕΙΟ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ΗΜΑΤΙΚ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.9:00-9:4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μπ. 9:55-10:4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ΣΤΑΣΙΟΥ ΤΡΙΑΝΤΑΦΥΛΛ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ΥΣΙΚΟΣ ΤΜΗΜΑ ΕΝΤΑΞ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. 10:50-11:3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. 10:50-11: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ΑΝΑΓΝΩΣΤΟΥ ΜΑΧ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Φ</w:t>
            </w:r>
            <w:r>
              <w:rPr>
                <w:rStyle w:val="Style14"/>
              </w:rPr>
              <w:t>ΙΛΟΛΟΓΟΣ Τ.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τ. 10:50-11:3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έμπ.10:50-11: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ΥΔΗ ΑΝΑΣΤΑΣΙΑ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ΙΝΩΝΙΚΟΣ ΛΕΙΤΟΥΡΓ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έρα 9:00-12: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ΓΚΥΡΙΝΗΣ ΒΑΣΙΛΕΙΟ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ΥΣΙΚΟΣ (ΠΑΡΑΛΛΗΛΗ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ταρ. 12:35-13:3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μπτ. 9:00-9:4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Κ</w:t>
            </w:r>
            <w:r>
              <w:rPr>
                <w:rFonts w:cs="Times New Roman" w:ascii="Times New Roman" w:hAnsi="Times New Roman"/>
              </w:rPr>
              <w:t xml:space="preserve">ΑΛΟΓΗΡΟΥ ΕΥΓΕΝΙΑ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ΨΥΧΟΛΟΓ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έρα 9:00-12: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ΑΡΑΜΠΑΧΤΣΗ ΑΝΝΑ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ΑΛΛΙΚΩ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. 9:00-9:4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ταρ. 10:50-11:4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ΧΛΙΚΗ ΕΥΘΑΛ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ΛΙΚΩ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ίτη 9:55-10:40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τάρ 9:55-10:4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ΥΠΡΙΩΤΗΣ ΑΝΑΣΤΑΣΙ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ΗΜΙΚΟΣ ΜΗΧΑΝΙΚ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έρα 9:15- 10:40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έμπτη 10:50-11: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ΡΟΥΓΚΑΣ ΓΕΩΡΓΙ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ΥΣΙΚ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ίτη 10:00-10:40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έρα 10:00-10:4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ΕΛΛΟΣ ΚΩΝΣΤΑΝΤΙΝΟ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ΟΜΙΚ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έμπτη 10:50-13:5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. 08:10-11: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ΠΑΒΑΣΙΛΕΙΟΥ ΣΕΒΑΣΤΗ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</w:t>
            </w:r>
            <w:r>
              <w:rPr>
                <w:rFonts w:cs="Times New Roman" w:ascii="Times New Roman" w:hAnsi="Times New Roman"/>
              </w:rPr>
              <w:t>ΙΛΟΛΟΓ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έρα 11:45-13:1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έμπτη 10:50-12:2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ΡΑΠΤΟΠΟΥΛΟΣ ΑΘΑΝΑΣΙΟ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ΙΛΟΛΟΓ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ίτη 12:35-13:1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τάρτη 10:50-11: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ΕΠΑΝΗ ΑΝΑΣΤΑΣ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ΡΟΦΟΡΙΚ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ίτη 11:45-12:2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έμπτη 10:50-11: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ΤΥΛΙΑΝΟΥ ΒΑΛΕΝΤΙΝΗ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ΘΗΜΑΤΙΚ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έρα 10:50-11:3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έμπτη 11:45-12:2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ΑΣΣΟΠΟΥΛΟΥ ΑΝΑΣΤΑΣΙΑ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ΙΛΟΛΟΓΟΣ Τ.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τάρτη 8:30-9:4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έμπτη 10:50-12:2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ΣΑΚΑ ΑΙΚΑΤΕΡΙΝ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ΙΛΟΛΟΓΟ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ίτη 10:50-11:35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έμπτη 11:45-12:2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ΧΑΤΖΗΑΡΑΠΗΣ ΑΝΑΣΤΑΣΙΟ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ΥΣΙΚΗΣ ΑΓΩΓ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ρασ 10:50-11: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ΧΡΥΣΑΝΘΑΚΗ ΧΑΡΑ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ΛΛΙΤΕΧΝΙΚΩΝ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ρασκ. 10:50-11: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ΜΉΝΟΣ ΙΩΑΝΝΗ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ΜΟΥΣΙΚΟ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ίτη 10:50-11:35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ΕΛΕΣΗ ΜΑΡΙ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ΕΩΛΟΓΟΣ Τ.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υτέρα 9.55-10.4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Style14">
    <w:name w:val="Προεπιλεγμένη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 w:val="false"/>
      <w:pBdr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21:00Z</dcterms:created>
  <dc:creator>Windows 10</dc:creator>
  <dc:description/>
  <dc:language>en-US</dc:language>
  <cp:lastModifiedBy>ΓΕΩΡΓΙΟΣ ΜΑΡΟΥΓΚΑΣ</cp:lastModifiedBy>
  <cp:lastPrinted>2024-09-14T12:40:00Z</cp:lastPrinted>
  <dcterms:modified xsi:type="dcterms:W3CDTF">2024-09-21T07:21:00Z</dcterms:modified>
  <cp:revision>2</cp:revision>
  <dc:subject/>
  <dc:title/>
</cp:coreProperties>
</file>